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6"/>
        <w:gridCol w:w="7637"/>
      </w:tblGrid>
      <w:tr>
        <w:trPr>
          <w:trHeight w:val="146" w:hRule="atLeast"/>
        </w:trPr>
        <w:tc>
          <w:tcPr>
            <w:tcW w:w="79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9710</wp:posOffset>
                      </wp:positionH>
                      <wp:positionV relativeFrom="paragraph">
                        <wp:posOffset>57785</wp:posOffset>
                      </wp:positionV>
                      <wp:extent cx="4486275" cy="5889625"/>
                      <wp:effectExtent l="6985" t="7620" r="5080" b="6985"/>
                      <wp:wrapNone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6320" cy="5889600"/>
                                <a:chOff x="0" y="0"/>
                                <a:chExt cx="4486320" cy="588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51440" y="2155680"/>
                                  <a:ext cx="434880" cy="134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4840"/>
                                    <a:ext cx="345960" cy="96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678240"/>
                                    <a:ext cx="203760" cy="220320"/>
                                  </a:xfrm>
                                  <a:custGeom>
                                    <a:avLst/>
                                    <a:gdLst>
                                      <a:gd name="textAreaLeft" fmla="*/ 24480 w 115560"/>
                                      <a:gd name="textAreaRight" fmla="*/ 91080 w 115560"/>
                                      <a:gd name="textAreaTop" fmla="*/ 27000 h 124920"/>
                                      <a:gd name="textAreaBottom" fmla="*/ 97920 h 12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5684" y="21600"/>
                                        </a:lnTo>
                                        <a:lnTo>
                                          <a:pt x="15916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2520" y="25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252000" cy="160560"/>
                                  </a:xfrm>
                                  <a:prstGeom prst="flowChartPunchedTap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ffc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5052240"/>
                                  <a:ext cx="29772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720" cy="31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200" y="36000"/>
                                    <a:ext cx="18612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right="-13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 Narrow" w:hAnsi="Arial Narrow" w:eastAsia="Times New Roman" w:cs="Arial Narrow"/>
                                          <w:color w:val="auto"/>
                                          <w:lang w:val="hu-H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871360"/>
                                  <a:ext cx="28764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764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960" y="37440"/>
                                    <a:ext cx="191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right="-13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 Narrow" w:hAnsi="Arial Narrow" w:eastAsia="Times New Roman" w:cs="Arial Narrow"/>
                                          <w:color w:val="auto"/>
                                          <w:lang w:val="hu-H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3840" y="617760"/>
                                  <a:ext cx="2876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7640" cy="32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360" y="29160"/>
                                    <a:ext cx="16812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right="-13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 Narrow" w:hAnsi="Arial Narrow" w:eastAsia="Times New Roman" w:cs="Arial Narrow"/>
                                          <w:color w:val="auto"/>
                                          <w:lang w:val="hu-H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5840" y="2590200"/>
                                  <a:ext cx="268560" cy="593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6560" y="480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6920" y="0"/>
                                    <a:ext cx="16200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20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2360"/>
                                      <a:ext cx="1620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6720"/>
                                      <a:ext cx="1620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0520"/>
                                      <a:ext cx="1620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6160"/>
                                      <a:ext cx="1620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20376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083120" y="297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2800" y="2986920"/>
                                  <a:ext cx="50616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ind w:right="-4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hu-HU" w:bidi="ar-SA"/>
                                      </w:rPr>
                                      <w:t>RAJ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4640" y="39240"/>
                                  <a:ext cx="1558440" cy="78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8590" h="21600">
                                      <a:moveTo>
                                        <a:pt x="0" y="8262"/>
                                      </a:moveTo>
                                      <a:cubicBezTo>
                                        <a:pt x="4094" y="3046"/>
                                        <a:pt x="10358" y="-1"/>
                                        <a:pt x="16990" y="0"/>
                                      </a:cubicBezTo>
                                      <a:cubicBezTo>
                                        <a:pt x="28919" y="0"/>
                                        <a:pt x="38590" y="9670"/>
                                        <a:pt x="38590" y="21600"/>
                                      </a:cubicBezTo>
                                    </a:path>
                                    <a:path stroke="0" w="38590" h="21600">
                                      <a:moveTo>
                                        <a:pt x="0" y="8262"/>
                                      </a:moveTo>
                                      <a:cubicBezTo>
                                        <a:pt x="4094" y="3046"/>
                                        <a:pt x="10358" y="-1"/>
                                        <a:pt x="16990" y="0"/>
                                      </a:cubicBezTo>
                                      <a:cubicBezTo>
                                        <a:pt x="28919" y="0"/>
                                        <a:pt x="38590" y="9670"/>
                                        <a:pt x="38590" y="21600"/>
                                      </a:cubicBezTo>
                                      <a:lnTo>
                                        <a:pt x="16990" y="21600"/>
                                      </a:lnTo>
                                      <a:lnTo>
                                        <a:pt x="0" y="82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63080" y="82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1640" y="79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920" y="5256360"/>
                                  <a:ext cx="119880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8931" h="22154">
                                      <a:moveTo>
                                        <a:pt x="38930" y="13445"/>
                                      </a:moveTo>
                                      <a:cubicBezTo>
                                        <a:pt x="34855" y="18924"/>
                                        <a:pt x="28428" y="22153"/>
                                        <a:pt x="21600" y="22154"/>
                                      </a:cubicBezTo>
                                      <a:cubicBezTo>
                                        <a:pt x="9670" y="22154"/>
                                        <a:pt x="0" y="12483"/>
                                        <a:pt x="0" y="554"/>
                                      </a:cubicBezTo>
                                      <a:cubicBezTo>
                                        <a:pt x="-1" y="369"/>
                                        <a:pt x="2" y="184"/>
                                        <a:pt x="7" y="0"/>
                                      </a:cubicBezTo>
                                    </a:path>
                                    <a:path stroke="0" w="38931" h="22154">
                                      <a:moveTo>
                                        <a:pt x="38930" y="13445"/>
                                      </a:moveTo>
                                      <a:cubicBezTo>
                                        <a:pt x="34855" y="18924"/>
                                        <a:pt x="28428" y="22153"/>
                                        <a:pt x="21600" y="22154"/>
                                      </a:cubicBezTo>
                                      <a:cubicBezTo>
                                        <a:pt x="9670" y="22154"/>
                                        <a:pt x="0" y="12483"/>
                                        <a:pt x="0" y="554"/>
                                      </a:cubicBezTo>
                                      <a:cubicBezTo>
                                        <a:pt x="-1" y="369"/>
                                        <a:pt x="2" y="184"/>
                                        <a:pt x="7" y="0"/>
                                      </a:cubicBezTo>
                                      <a:lnTo>
                                        <a:pt x="21600" y="554"/>
                                      </a:lnTo>
                                      <a:lnTo>
                                        <a:pt x="38930" y="134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40800">
                                  <a:off x="77400" y="2877480"/>
                                  <a:ext cx="2527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930" h="21600">
                                      <a:moveTo>
                                        <a:pt x="0" y="3082"/>
                                      </a:moveTo>
                                      <a:cubicBezTo>
                                        <a:pt x="3358" y="1065"/>
                                        <a:pt x="7202" y="-1"/>
                                        <a:pt x="11120" y="0"/>
                                      </a:cubicBezTo>
                                      <a:cubicBezTo>
                                        <a:pt x="14915" y="0"/>
                                        <a:pt x="18644" y="1000"/>
                                        <a:pt x="21930" y="2899"/>
                                      </a:cubicBezTo>
                                    </a:path>
                                    <a:path stroke="0" w="21930" h="21600">
                                      <a:moveTo>
                                        <a:pt x="0" y="3082"/>
                                      </a:moveTo>
                                      <a:cubicBezTo>
                                        <a:pt x="3358" y="1065"/>
                                        <a:pt x="7202" y="-1"/>
                                        <a:pt x="11120" y="0"/>
                                      </a:cubicBezTo>
                                      <a:cubicBezTo>
                                        <a:pt x="14915" y="0"/>
                                        <a:pt x="18644" y="1000"/>
                                        <a:pt x="21930" y="2899"/>
                                      </a:cubicBezTo>
                                      <a:lnTo>
                                        <a:pt x="11120" y="21600"/>
                                      </a:lnTo>
                                      <a:lnTo>
                                        <a:pt x="0" y="308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5280" y="521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840" y="2986920"/>
                                  <a:ext cx="97200" cy="112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7360" y="1767240"/>
                                  <a:ext cx="97200" cy="13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08000" y="292320"/>
                                  <a:ext cx="90720" cy="127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75200">
                                  <a:off x="1129320" y="1535400"/>
                                  <a:ext cx="97200" cy="12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2699280"/>
                                  <a:ext cx="97200" cy="112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52400">
                                  <a:off x="1087560" y="4338000"/>
                                  <a:ext cx="97200" cy="124560"/>
                                </a:xfrm>
                                <a:prstGeom prst="triangle">
                                  <a:avLst>
                                    <a:gd name="adj" fmla="val 4918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400" y="291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7560" y="298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8560" y="355680"/>
                                  <a:ext cx="1062360" cy="45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177" h="21798">
                                      <a:moveTo>
                                        <a:pt x="-1" y="20606"/>
                                      </a:moveTo>
                                      <a:cubicBezTo>
                                        <a:pt x="530" y="9075"/>
                                        <a:pt x="10033" y="-1"/>
                                        <a:pt x="21577" y="0"/>
                                      </a:cubicBezTo>
                                      <a:cubicBezTo>
                                        <a:pt x="33506" y="0"/>
                                        <a:pt x="43177" y="9670"/>
                                        <a:pt x="43177" y="21600"/>
                                      </a:cubicBezTo>
                                      <a:cubicBezTo>
                                        <a:pt x="43177" y="21666"/>
                                        <a:pt x="43176" y="21732"/>
                                        <a:pt x="43176" y="21798"/>
                                      </a:cubicBezTo>
                                    </a:path>
                                    <a:path stroke="0" w="43177" h="21798">
                                      <a:moveTo>
                                        <a:pt x="-1" y="20606"/>
                                      </a:moveTo>
                                      <a:cubicBezTo>
                                        <a:pt x="530" y="9075"/>
                                        <a:pt x="10033" y="-1"/>
                                        <a:pt x="21577" y="0"/>
                                      </a:cubicBezTo>
                                      <a:cubicBezTo>
                                        <a:pt x="33506" y="0"/>
                                        <a:pt x="43177" y="9670"/>
                                        <a:pt x="43177" y="21600"/>
                                      </a:cubicBezTo>
                                      <a:cubicBezTo>
                                        <a:pt x="43177" y="21666"/>
                                        <a:pt x="43176" y="21732"/>
                                        <a:pt x="43176" y="21798"/>
                                      </a:cubicBezTo>
                                      <a:lnTo>
                                        <a:pt x="21577" y="21600"/>
                                      </a:lnTo>
                                      <a:lnTo>
                                        <a:pt x="-1" y="2060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2000" y="2681640"/>
                                  <a:ext cx="43128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ind w:right="-4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hu-HU" w:bidi="ar-SA"/>
                                      </w:rPr>
                                      <w:t>CÉ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86000" y="5200560"/>
                                  <a:ext cx="78228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197" h="21600">
                                      <a:moveTo>
                                        <a:pt x="-22339" y="344"/>
                                      </a:moveTo>
                                      <a:cubicBezTo>
                                        <a:pt x="-22527" y="12137"/>
                                        <a:pt x="-32141" y="21599"/>
                                        <a:pt x="21600" y="21600"/>
                                      </a:cubicBezTo>
                                      <a:cubicBezTo>
                                        <a:pt x="9696" y="21600"/>
                                        <a:pt x="37" y="11970"/>
                                        <a:pt x="0" y="66"/>
                                      </a:cubicBezTo>
                                    </a:path>
                                    <a:path stroke="0" w="43197" h="21600">
                                      <a:moveTo>
                                        <a:pt x="-22339" y="344"/>
                                      </a:moveTo>
                                      <a:cubicBezTo>
                                        <a:pt x="-22527" y="12137"/>
                                        <a:pt x="-32141" y="21599"/>
                                        <a:pt x="21600" y="21600"/>
                                      </a:cubicBezTo>
                                      <a:cubicBezTo>
                                        <a:pt x="9696" y="21600"/>
                                        <a:pt x="37" y="11970"/>
                                        <a:pt x="0" y="66"/>
                                      </a:cubicBezTo>
                                      <a:lnTo>
                                        <a:pt x="21600" y="0"/>
                                      </a:lnTo>
                                      <a:lnTo>
                                        <a:pt x="-22339" y="3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4640" y="561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08000" y="-18360"/>
                                  <a:ext cx="90720" cy="127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69440" y="1900080"/>
                                  <a:ext cx="97200" cy="12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41000" y="4231080"/>
                                  <a:ext cx="97200" cy="124560"/>
                                </a:xfrm>
                                <a:prstGeom prst="triangle">
                                  <a:avLst>
                                    <a:gd name="adj" fmla="val 4918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71920" y="5773320"/>
                                  <a:ext cx="90720" cy="141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7360" y="3724200"/>
                                  <a:ext cx="97200" cy="13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2600">
                                  <a:off x="2643480" y="5525640"/>
                                  <a:ext cx="90720" cy="141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958480"/>
                                  <a:ext cx="97200" cy="12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-17.35pt;margin-top:3.05pt;width:353.3pt;height:467.25pt" coordorigin="-347,61" coordsize="7066,9345">
                      <v:group id="shape_0" alt="Group 8" style="position:absolute;left:6034;top:3486;width:685;height:2121">
                        <v:oval id="shape_0" ID="Oval 9" fillcolor="white" stroked="t" o:allowincell="t" style="position:absolute;left:6034;top:4092;width:544;height:15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10" coordsize="21600,21600" path="m0,0l5684,21600l15916,21600l21600,0l0,0xe" fillcolor="white" stroked="t" o:allowincell="t" style="position:absolute;left:6161;top:4554;width:320;height:346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11" stroked="t" o:allowincell="t" style="position:absolute;left:6322;top:352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22" coordsize="21600,21600" o:spt="122" path="m,2160qy@2@3qx@4@5qy@6@7qx@8@9l21600,19440qy@10@11qx@12@13qy@14@15qx@16@17xe">
                          <v:stroke joinstyle="miter"/>
                          <v:formulas>
                            <v:f eqn="prod height 9 10"/>
                            <v:f eqn="prod height 4 5"/>
                            <v:f eqn="sum 5400 0 0"/>
                            <v:f eqn="sum 2160 2160 0"/>
                            <v:f eqn="sum 5400 @2 0"/>
                            <v:f eqn="sum 0 @3 2160"/>
                            <v:f eqn="sum 5400 @4 0"/>
                            <v:f eqn="sum 0 @5 2160"/>
                            <v:f eqn="sum 5400 @6 0"/>
                            <v:f eqn="sum 2160 @7 0"/>
                            <v:f eqn="sum 0 21600 5400"/>
                            <v:f eqn="sum 0 19440 2160"/>
                            <v:f eqn="sum 0 @10 5400"/>
                            <v:f eqn="sum 2160 @11 0"/>
                            <v:f eqn="sum 0 @12 5400"/>
                            <v:f eqn="sum 2160 @13 0"/>
                            <v:f eqn="sum 0 @14 5400"/>
                            <v:f eqn="sum 0 @15 2160"/>
                          </v:formulas>
                          <v:path gradientshapeok="t" o:connecttype="rect" textboxrect="0,4320,21600,@1"/>
                        </v:shapetype>
                        <v:shape id="shape_0" ID="AutoShape 12" fillcolor="#ffc000" stroked="t" o:allowincell="t" style="position:absolute;left:6322;top:3486;width:396;height:252;mso-wrap-style:none;v-text-anchor:middle" type="_x0000_t122">
                          <v:fill o:detectmouseclick="t" type="solid" color2="#003fff"/>
                          <v:stroke color="#ffc000" weight="9360" joinstyle="miter" endcap="flat"/>
                          <w10:wrap type="none"/>
                        </v:shape>
                      </v:group>
                      <v:group id="shape_0" alt="Group 13" style="position:absolute;left:3597;top:8048;width:469;height:495">
                        <v:oval id="shape_0" ID="Oval 14" fillcolor="yellow" stroked="t" o:allowincell="t" style="position:absolute;left:3597;top:8048;width:468;height:494;mso-wrap-style:none;v-text-anchor:middle">
                          <v:fill o:detectmouseclick="t" type="solid" color2="blue"/>
                          <v:stroke color="black" weight="324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yellow" stroked="f" o:allowincell="t" style="position:absolute;left:3679;top:8104;width:292;height:3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16" style="position:absolute;left:14;top:4613;width:453;height:493">
                        <v:oval id="shape_0" ID="Oval 17" fillcolor="yellow" stroked="t" o:allowincell="t" style="position:absolute;left:14;top:4613;width:452;height:492;mso-wrap-style:none;v-text-anchor:middle">
                          <v:fill o:detectmouseclick="t" type="solid" color2="blue"/>
                          <v:stroke color="black" weight="3240" joinstyle="miter" endcap="flat"/>
                          <w10:wrap type="none"/>
                        </v:oval>
                        <v:shape id="shape_0" fillcolor="yellow" stroked="f" o:allowincell="t" style="position:absolute;left:91;top:4672;width:301;height:35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19" style="position:absolute;left:3959;top:1064;width:453;height:513">
                        <v:oval id="shape_0" ID="Oval 20" fillcolor="yellow" stroked="t" o:allowincell="t" style="position:absolute;left:3959;top:1064;width:452;height:512;mso-wrap-style:none;v-text-anchor:middle">
                          <v:fill o:detectmouseclick="t" type="solid" color2="blue"/>
                          <v:stroke color="black" weight="3240" joinstyle="miter" endcap="flat"/>
                          <w10:wrap type="none"/>
                        </v:oval>
                        <v:shape id="shape_0" fillcolor="yellow" stroked="f" o:allowincell="t" style="position:absolute;left:4045;top:1110;width:264;height:373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22" style="position:absolute;left:2372;top:4170;width:424;height:935">
                        <v:shape id="shape_0" ID="AutoShape 23" stroked="t" o:allowincell="t" style="position:absolute;left:2540;top:49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alt="Group 24" style="position:absolute;left:2540;top:4170;width:255;height:288">
                          <v:rect id="shape_0" ID="Rectangle 25" fillcolor="red" stroked="t" o:allowincell="t" style="position:absolute;left:2540;top:4170;width:254;height:57;flip:y;mso-wrap-style:none;v-text-anchor:middle">
                            <v:fill o:detectmouseclick="t" type="solid" color2="aqua"/>
                            <v:stroke color="black" weight="3240" joinstyle="miter" endcap="flat"/>
                            <w10:wrap type="none"/>
                          </v:rect>
                          <v:rect id="shape_0" ID="Rectangle 26" fillcolor="red" stroked="t" o:allowincell="t" style="position:absolute;left:2540;top:4284;width:254;height:57;flip:y;mso-wrap-style:none;v-text-anchor:middle">
                            <v:fill o:detectmouseclick="t" type="solid" color2="aqua"/>
                            <v:stroke color="black" weight="3240" joinstyle="miter" endcap="flat"/>
                            <w10:wrap type="none"/>
                          </v:rect>
                          <v:rect id="shape_0" ID="Rectangle 27" fillcolor="white" stroked="t" o:allowincell="t" style="position:absolute;left:2540;top:4228;width:254;height:57;flip:y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ID="Rectangle 28" fillcolor="white" stroked="t" o:allowincell="t" style="position:absolute;left:2540;top:4344;width:254;height:57;flip:y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ID="Rectangle 29" fillcolor="red" stroked="t" o:allowincell="t" style="position:absolute;left:2540;top:4401;width:254;height:57;flip:y;mso-wrap-style:none;v-text-anchor:middle">
                            <v:fill o:detectmouseclick="t" type="solid" color2="aqua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30" fillcolor="#d8d8d8" stroked="t" o:allowincell="t" style="position:absolute;left:2372;top:4928;width:320;height:176;mso-wrap-style:none;v-text-anchor:middle">
                          <v:fill o:detectmouseclick="t" type="solid" color2="#272727"/>
                          <v:stroke color="black" weight="9360" joinstyle="miter" endcap="flat"/>
                          <w10:wrap type="none"/>
                        </v:rect>
                      </v:group>
                      <v:shape id="shape_0" ID="AutoShape 31" stroked="t" o:allowincell="t" style="position:absolute;left:6084;top:4777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170;top:4795;width:796;height:3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right="-4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RAJ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Arc 33" coordsize="38590,21600" path="m0,8262c4094,3046,10358,-1,16990,0c28919,0,38590,9670,38590,21600em0,8262c4094,3046,10358,-1,16990,0c28919,0,38590,9670,38590,21600l16990,21600l0,8262xe" stroked="t" o:allowincell="t" style="position:absolute;left:3126;top:153;width:2453;height:12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34" stroked="t" o:allowincell="t" style="position:absolute;left:5580;top:13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5" stroked="t" o:allowincell="t" style="position:absolute;left:5011;top:13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rc 36" coordsize="38931,22154" path="m38930,13445c34855,18924,28428,22153,21600,22154c9670,22154,0,12483,0,554c-1,369,2,184,7,0em38930,13445c34855,18924,28428,22153,21600,22154c9670,22154,0,12483,0,554c-1,369,2,184,7,0l21600,554l38930,13445xe" stroked="t" o:allowincell="t" style="position:absolute;left:3125;top:8369;width:1887;height:92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7" coordsize="21930,21600" path="m0,3082c3358,1065,7202,-1,11120,0c14915,0,18644,1000,21930,2899em0,3082c3358,1065,7202,-1,11120,0c14915,0,18644,1000,21930,2899l11120,21600l0,3082xe" stroked="t" o:allowincell="t" style="position:absolute;left:-225;top:4623;width:397;height:506;flip:x;mso-wrap-style:none;v-text-anchor:middle;rotation:8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38" stroked="t" o:allowincell="t" style="position:absolute;left:3253;top:83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39" fillcolor="black" stroked="t" o:allowincell="t" style="position:absolute;left:4413;top:4795;width:152;height:176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40" fillcolor="black" stroked="t" o:allowincell="t" style="position:absolute;left:4941;top:2874;width:152;height:20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41" fillcolor="black" stroked="t" o:allowincell="t" style="position:absolute;left:4076;top:552;width:142;height:200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42" fillcolor="black" stroked="t" o:allowincell="t" style="position:absolute;left:1432;top:2509;width:152;height:197;mso-wrap-style:none;v-text-anchor:middle;rotation:218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43" fillcolor="black" stroked="t" o:allowincell="t" style="position:absolute;left:5454;top:4342;width:152;height:176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44" fillcolor="black" stroked="t" o:allowincell="t" style="position:absolute;left:1367;top:6922;width:152;height:195;mso-wrap-style:none;v-text-anchor:middle;rotation:137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45" stroked="t" o:allowincell="t" style="position:absolute;left:-210;top:46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6" stroked="t" o:allowincell="t" style="position:absolute;left:4485;top:47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rc 47" coordsize="43177,21798" path="c530,9075,10033,-1,21577,0c33506,0,43177,9670,43177,21600c43177,21666,43176,21732,43176,21798ec530,9075,10033,-1,21577,0c33506,0,43177,9670,43177,21600c43177,21666,43176,21732,43176,21798l21577,21600l-1,20606xe" stroked="t" o:allowincell="t" style="position:absolute;left:3337;top:651;width:1672;height:71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161;top:4314;width:678;height:41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right="-4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CÉ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Arc 49" coordsize="43197,21600" path="c-22527,12137,-32141,21599,21600,21600c9696,21600,37,11970,0,66ec-22527,12137,-32141,21599,21600,21600c9696,21600,37,11970,0,66l21600,0l-22339,344xe" stroked="t" o:allowincell="t" style="position:absolute;left:3254;top:8281;width:1231;height:63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50" stroked="t" o:allowincell="t" style="position:absolute;left:3126;top:89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" fillcolor="black" stroked="t" o:allowincell="t" style="position:absolute;left:4076;top:62;width:142;height:200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52" fillcolor="black" stroked="t" o:allowincell="t" style="position:absolute;left:3228;top:3084;width:152;height:197;mso-wrap-style:none;v-text-anchor:middle;rotation:18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53" fillcolor="black" stroked="t" o:allowincell="t" style="position:absolute;left:3183;top:6754;width:152;height:195;mso-wrap-style:none;v-text-anchor:middle;rotation:18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54" fillcolor="black" stroked="t" o:allowincell="t" style="position:absolute;left:3862;top:9183;width:142;height:222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55" fillcolor="black" stroked="t" o:allowincell="t" style="position:absolute;left:4941;top:5956;width:152;height:20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56" fillcolor="black" stroked="t" o:allowincell="t" style="position:absolute;left:3817;top:8794;width:142;height:222;mso-wrap-style:none;v-text-anchor:middle;rotation:87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57" fillcolor="black" stroked="t" o:allowincell="t" style="position:absolute;left:-346;top:4750;width:152;height:197;mso-wrap-style:none;v-text-anchor:middle;rotation:18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AJT – 1 – 2 - 3-1-3 CÉL</w:t>
            </w:r>
          </w:p>
        </w:tc>
        <w:tc>
          <w:tcPr>
            <w:tcW w:w="7637" w:type="dxa"/>
            <w:tcBorders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br/>
            </w:r>
          </w:p>
          <w:p>
            <w:pPr>
              <w:pStyle w:val="Heading1"/>
              <w:tabs>
                <w:tab w:val="clear" w:pos="709"/>
                <w:tab w:val="center" w:pos="3900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4"/>
              </w:rPr>
              <w:t>VERSENYKIÍRÁS</w:t>
            </w:r>
          </w:p>
          <w:p>
            <w:pPr>
              <w:pStyle w:val="Heading1"/>
              <w:tabs>
                <w:tab w:val="clear" w:pos="709"/>
                <w:tab w:val="center" w:pos="390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ab/>
              <w:t>ASE Vitorlás Klub</w:t>
            </w:r>
          </w:p>
          <w:p>
            <w:pPr>
              <w:pStyle w:val="Heading1"/>
              <w:tabs>
                <w:tab w:val="clear" w:pos="709"/>
                <w:tab w:val="center" w:pos="390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2"/>
              <w:tabs>
                <w:tab w:val="clear" w:pos="709"/>
                <w:tab w:val="center" w:pos="3900" w:leader="none"/>
              </w:tabs>
              <w:rPr/>
            </w:pPr>
            <w:r>
              <w:rPr>
                <w:rFonts w:cs="Arial" w:ascii="Arial" w:hAnsi="Arial"/>
                <w:color w:val="000000"/>
                <w:sz w:val="36"/>
              </w:rPr>
              <w:t>CSAT KUP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  <w:lang w:val="en-US" w:eastAsia="en-US"/>
              </w:rPr>
            </w:pPr>
            <w:r>
              <w:rPr>
                <w:color w:val="000000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7940</wp:posOffset>
                      </wp:positionV>
                      <wp:extent cx="3510915" cy="3304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330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7315" cy="3288665"/>
                                        <wp:effectExtent l="0" t="0" r="0" b="0"/>
                                        <wp:docPr id="3" name="Kép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Kép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315" cy="328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260.2pt;mso-wrap-distance-left:9.05pt;mso-wrap-distance-right:9.05pt;mso-wrap-distance-top:0pt;mso-wrap-distance-bottom:0pt;margin-top:2.2pt;mso-position-vertical-relative:text;margin-left:5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7315" cy="3288665"/>
                                  <wp:effectExtent l="0" t="0" r="0" b="0"/>
                                  <wp:docPr id="4" name="Kép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328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Heading4"/>
              <w:tabs>
                <w:tab w:val="clear" w:pos="709"/>
                <w:tab w:val="center" w:pos="39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rFonts w:eastAsia="Segoe UI" w:cs="Segoe UI" w:ascii="Segoe UI" w:hAnsi="Segoe UI"/>
                <w:color w:val="2497DB"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Heading4"/>
              <w:tabs>
                <w:tab w:val="clear" w:pos="709"/>
                <w:tab w:val="center" w:pos="3900" w:leader="none"/>
              </w:tabs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latonfüred</w:t>
            </w:r>
          </w:p>
          <w:p>
            <w:pPr>
              <w:pStyle w:val="Normal"/>
              <w:tabs>
                <w:tab w:val="clear" w:pos="709"/>
                <w:tab w:val="center" w:pos="3900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. 08.30-09.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3" w:hRule="atLeast"/>
        </w:trPr>
        <w:tc>
          <w:tcPr>
            <w:tcW w:w="7956" w:type="dxa"/>
            <w:tcBorders/>
          </w:tcPr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SAT KUPA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SE VSC egyesületi (házi) verseny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YS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itorlás hajók részére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VERSENY RENDEZŐJE:      Atomerőmű Sportegyesület Vitorlás Klub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Versenyvezető:                   László Zoltán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ERSENYSZABÁLYOK: A WS. (RRS.2017-2020) szabályai,  az MVSZ 2019. évi Általános Versenyrendelkezései, ill. a jelen versenykiírás utasításai érvényesek.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JÓOSZTÁLYOK:         YS2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VEZÉS HELYE, IDEJE: Koloska-Marina vitorlás kikötő, Balatonfüred,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19.08.29-én 17:00 – 21:00 óráig és 2019.08.30-án 07:00 – 08:30 óráig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VEZÉSI FELTÉTELEK: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720" w:right="-6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Kormányosok nem lehetnek az előző évben ASEVSC minősített nagyhajós kormányosai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720" w:right="-6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Az induló csapat kormányosa lehet: VSC tagja, vagy Koloska Kikötő bérlője, vagy villamos-ipari vitorlás egyesület tagja érvényes hajóvezetői igazolvánnyal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720" w:right="-6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MVSZ versenyigazolvány nem feltétel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720" w:right="-6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 xml:space="preserve">Csapattagoknak nem feltétel hogy VSC tagok legyenek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720" w:right="-6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Idegen vitorlás egyesület szponzorált kormányos versenyzője nem lehet a csapatban.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VEZÉSI DÍJ:                    5000,-Ft/fő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ERSENYPÁLYA: A szélviszonyoktól függően, a Balatonfüred – Zamárdi vonaltól keletre, a hajózási útvonalon kívül, futamonként kitűzött háromszög pálya. Telepített rajt- és célvonal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versenypálya teljesítése:   RAJT – 1 – 2 - 3 – 1 – 3 - CÉL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ályajelek: Citromsárga színű felfújható, számozott bóják, (a módosító bója narancs színű). A rajt- és cél-vonal telepített, a versenyrendezőségi hajó narancsszínű lobogót viselő árboca, valamint a vörös-fehér csíkos zászlós bója közötti egyenes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ERSENYZŐK TÁJÉKOZTATÁSA: A Koloska Kikötőben, a versenyiroda előtt - az írásbeli közlemények a hivatalos hirdetőtáblán, a parti jelzések a zászlórúdon.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JTELJÁRÁS:       RRS.(2017-2020) 26. pontja szerint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JTIDŐ: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.08.30. Napi első figyelmeztető jelzés 09 óra 55 perc, további futamok ráindítással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19.09.01. Napi első figyelmeztető jelzés 09 óra 10 perc, további futamok ráindítással, az utolsó lehetséges figyelmeztető jelzés időpontja 13 óra 55 perc. </w:t>
            </w:r>
          </w:p>
        </w:tc>
        <w:tc>
          <w:tcPr>
            <w:tcW w:w="7637" w:type="dxa"/>
            <w:tcBorders/>
          </w:tcPr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ÓVÁSI HATÁRIDŐ: A tárgynap utolsó futamán, utolsóként befutó hajójának befutási ideje után 90 perc. A verseny tapasztalatait a verseny utáni csapat megbeszélésen értékelik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ERSENY ÉRTÉKELÉSE: Versenyszabályok Függelék A4-es szabályának legkisebb pontrendszerben leírtak szerint történik. Négy érvényes futam teljesítése esetén, egy futam ejthető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EDMÉNYHÍRDETÉS: Az utolsó futam után, a partra érkezést követően, ( az óvásoktól függően) 2 órán belül.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ÍJAZÁS: Az első három helyezett érem díjazásban részesül. Az első helyezett elnyeri a Vándorkupát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RDETÉSEK: Az MVSZ 2019. évi Reklámszabályzata szerint.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GYÉB RENDELKEZÉSEK: Minden hajónak rendelkeznie kell érvényes felelősségbiztosítással, amit a versenyiroda nevezéskor ellenőriz, hiánya esetén a nevezés nem fogadható el. A versennyel illetve az azon való részvétellel kapcsolatos, vagy annak folyamán előforduló, vagy okozott személyi és vagyoni károkért a rendezőség, illetve a rendező egyesület felelősséget nem vállal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18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pinnaker használata nem engedélyezett. (Spibaum fockhoz használható.)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1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seny közben mancsaft is kormányozhat, de a felelős személy akkor is a kormányos.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asználat: A nevezett hajók díjmentesen parkolhatnak és sólyázhatnak A nevezés kezdetétől, a verseny végéig a KOLOSKA MARINA területén! A létesítmény területén a benevezett versenyzők mozgása, a szolgáltatások igénybe vétele egyedi azonosításra alkalmas karszalaggal biztosított, amely a nevezés során 5.000,- Ft/db kaució ellenében vehető át, és legkésőbb az eredményhirdetést követő egy órán belül, az átvétel helyszínén adható le.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ÁRSASÁGI ÉLET: 2019. 08 29.-én (péntek) szalonnasütés, baráti beszélgetés közben. Szombaton vacsora az Atomerőmű Koloska-Marina kikötőjében.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  <w:tab/>
              <w:t xml:space="preserve">ELLENŐRZÉS történhet a befutást követően, hogy a versenyzők fogyasztottak-e esetlegesen alkoholt vagy tiltott teljesítményfokozó szert (doppingot), mely óvást von maga után, és ez a versenyből való kizárást eredményezheti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 versenyen mindenki saját felelősségére vitorlázik!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DEZŐSÉG - Atomerőmű SE. Vitorlás Klub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20955</wp:posOffset>
                      </wp:positionV>
                      <wp:extent cx="1160145" cy="4654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33CCFF"/>
                                      <w:spacing w:val="-7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33CCFF"/>
                                      <w:spacing w:val="-72"/>
                                      <w:sz w:val="48"/>
                                      <w:szCs w:val="48"/>
                                    </w:rPr>
                                    <w:t>JÓ   SZELET 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5pt;height:36.65pt;mso-wrap-distance-left:9.05pt;mso-wrap-distance-right:9.05pt;mso-wrap-distance-top:0pt;mso-wrap-distance-bottom:0pt;margin-top:1.65pt;mso-position-vertical-relative:text;margin-left:26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33CCFF"/>
                                <w:spacing w:val="-7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33CCFF"/>
                                <w:spacing w:val="-72"/>
                                <w:sz w:val="48"/>
                                <w:szCs w:val="48"/>
                              </w:rPr>
                              <w:t>JÓ   SZELET 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90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a B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a BT;Times New Roman" w:hAnsi="Umbra BT;Times New Roman" w:cs="Umbra BT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cs="Umbra BT;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a BT;Times New Roman" w:hAnsi="Umbra BT;Times New Roman" w:cs="Umbra BT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83" w:hanging="4183"/>
      <w:jc w:val="both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356" w:hanging="0"/>
      <w:jc w:val="both"/>
    </w:pPr>
    <w:rPr/>
  </w:style>
  <w:style w:type="paragraph" w:styleId="Szvegblokk">
    <w:name w:val="Szövegblokk"/>
    <w:basedOn w:val="Normal"/>
    <w:qFormat/>
    <w:pPr>
      <w:ind w:left="3119" w:right="213" w:hanging="3119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ind w:left="1418" w:firstLine="709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6:00Z</dcterms:created>
  <dc:creator>Edit</dc:creator>
  <dc:description/>
  <cp:keywords/>
  <dc:language>en-US</dc:language>
  <cp:lastModifiedBy>SB</cp:lastModifiedBy>
  <cp:lastPrinted>2015-04-09T12:09:00Z</cp:lastPrinted>
  <dcterms:modified xsi:type="dcterms:W3CDTF">2019-06-20T17:24:00Z</dcterms:modified>
  <cp:revision>36</cp:revision>
  <dc:subject/>
  <dc:title>VERSENY  CÉLJA:</dc:title>
</cp:coreProperties>
</file>